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ind w:left="0" w:right="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ind w:left="0" w:right="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3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61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1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汽吉奥汽车有限公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汽车集团乘用车（杭州）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ERROBA</cp:lastModifiedBy>
  <cp:lastPrinted>2014-10-29T11:52:00Z</cp:lastPrinted>
  <dcterms:modified xsi:type="dcterms:W3CDTF">2017-11-17T00:51:01Z</dcterms:modified>
  <cp:revision>6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